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NOT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TOWN OF TROY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  <w:t>JANUARY 10, 2012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  <w:t>7:30 P.M.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OWN BOARD AGENDA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ll to Order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oll Call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ublic Notice – Mailed and Posted Agenda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opt Agenda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trolman’s Road Report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u w:val="single"/>
        </w:rPr>
        <w:t>Approve Minutes of December Board Meeting(s)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pprove Treasurer’s December Report/Checks #5611-#5656 Totaling $25,136.16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itizen’s Comments</w:t>
      </w:r>
    </w:p>
    <w:p>
      <w:pPr>
        <w:pStyle w:val="Normal"/>
        <w:ind w:left="615" w:hanging="0"/>
        <w:rPr>
          <w:sz w:val="20"/>
        </w:rPr>
      </w:pPr>
      <w:r>
        <w:rPr>
          <w:b/>
          <w:i/>
          <w:sz w:val="20"/>
        </w:rPr>
        <w:t>Per Wisconsin Statutes 19.83 (2) and 19.84 (2) the general public cannot participate in   discussions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 xml:space="preserve">with the Town Board unless there is a specific time or times for public comment on the Town Board Agenda.  The </w:t>
      </w:r>
      <w:r>
        <w:rPr>
          <w:b/>
          <w:i/>
          <w:sz w:val="20"/>
          <w:u w:val="single"/>
        </w:rPr>
        <w:t>Board</w:t>
      </w:r>
      <w:r>
        <w:rPr>
          <w:b/>
          <w:i/>
          <w:sz w:val="20"/>
        </w:rPr>
        <w:t xml:space="preserve"> will not take action on any topic not on the agenda and </w:t>
      </w:r>
      <w:r>
        <w:rPr>
          <w:b/>
          <w:i/>
          <w:sz w:val="20"/>
          <w:u w:val="single"/>
        </w:rPr>
        <w:t>has the right to limit the duration of citizen statements</w:t>
      </w:r>
      <w:r>
        <w:rPr>
          <w:b/>
          <w:i/>
          <w:sz w:val="20"/>
        </w:rPr>
        <w:t xml:space="preserve"> and will not engage in debate with a citizen presente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>Business Item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</w:rPr>
        <w:tab/>
        <w:tab/>
      </w:r>
      <w:r>
        <w:rPr>
          <w:b/>
          <w:i/>
          <w:sz w:val="20"/>
        </w:rPr>
        <w:t xml:space="preserve">Throughout the course of reviewing business items, it may be necessary to consult with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</w:t>
      </w:r>
      <w:r>
        <w:rPr>
          <w:b/>
          <w:i/>
          <w:sz w:val="20"/>
        </w:rPr>
        <w:t>other individual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dminister Oath of Office to Poll Worker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dopt Resolution 1-12—Sign Maintenance Retroreflectivit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scussion/Decision on Grapple Bucke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-op Work With Neighboring Townships o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n Line Auct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scussion of Spring Green Fire District Issu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perty Owners/Renters of Change—Determine Who to Notif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scussion of Discontinuing Town Roads—E-Mail from Barb Garvoill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cision Who Will Attend  WTA District Meet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view Correspondence from DOT Regarding Transportation Aid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scussion/Decision on Correspondence from GEC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ransfer Funds to Ledger Accounts in Deficit </w:t>
      </w:r>
    </w:p>
    <w:p>
      <w:pPr>
        <w:pStyle w:val="Normal"/>
        <w:ind w:left="14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125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OTE:  NO BINDING DECISIONS MAY BE MADE </w:t>
      </w:r>
    </w:p>
    <w:p>
      <w:pPr>
        <w:pStyle w:val="Normal"/>
        <w:ind w:left="1125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 xml:space="preserve">WHICH DO NOT APPEAR ON THE AGENDA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sz w:val="20"/>
          <w:u w:val="single"/>
        </w:rPr>
        <w:t>Board’s Comment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sz w:val="20"/>
          <w:u w:val="single"/>
        </w:rPr>
        <w:t>Review &amp; Discuss Correspondenc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sz w:val="20"/>
          <w:u w:val="single"/>
        </w:rPr>
        <w:t>Adjournment</w:t>
      </w:r>
    </w:p>
    <w:p>
      <w:pPr>
        <w:pStyle w:val="Normal"/>
        <w:ind w:left="11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/>
        <w:tab/>
        <w:tab/>
      </w:r>
      <w:r>
        <w:rPr>
          <w:b/>
          <w:sz w:val="20"/>
        </w:rPr>
        <w:t>Meeting notice was posted at the following location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ab/>
        <w:tab/>
      </w:r>
      <w:r>
        <w:rPr>
          <w:b/>
          <w:i/>
          <w:sz w:val="20"/>
        </w:rPr>
        <w:t>Town of Troy Town Hall, Black Hawk School, Jeff Sorg’s Busines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&amp; www.townoftroysaukcounty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10:00Z</dcterms:created>
  <dc:creator>Mary Zins</dc:creator>
  <dc:description/>
  <dc:language>en-US</dc:language>
  <cp:lastModifiedBy>user</cp:lastModifiedBy>
  <cp:lastPrinted>2012-01-06T09:09:00Z</cp:lastPrinted>
  <dcterms:modified xsi:type="dcterms:W3CDTF">2012-01-09T15:10:00Z</dcterms:modified>
  <cp:revision>3</cp:revision>
  <dc:subject/>
  <dc:title>NOTICE</dc:title>
</cp:coreProperties>
</file>