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OWN OF TROY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NOVEMBER 15, 2011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AFTER BUDGET HEARING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ECIAL TOWN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to Ord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blic Notice – Mailed and Posted Agend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opt Agend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e Minutes of Special Town Meeting On November 9, 201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5.  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Business Item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A.  </w:t>
        <w:tab/>
        <w:t>Accept the 2012 Levy Lim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B.  </w:t>
        <w:tab/>
        <w:t>Accept Budgeted Highway Expendi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 xml:space="preserve">6.   </w:t>
      </w: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</w:rPr>
      </w:pPr>
      <w:r>
        <w:rPr/>
        <w:tab/>
        <w:tab/>
      </w:r>
      <w:r>
        <w:rPr>
          <w:b/>
          <w:sz w:val="20"/>
        </w:rPr>
        <w:t>Meeting notice was posted at the following loc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  <w:r>
        <w:rPr>
          <w:b/>
          <w:i/>
          <w:sz w:val="20"/>
        </w:rPr>
        <w:t>Town of Troy Town Hall, Black Hawk School, Jeff Sorg’s Business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&amp; www.townoftroysaukcoun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2:00Z</dcterms:created>
  <dc:creator>Mary Zins</dc:creator>
  <dc:description/>
  <dc:language>en-US</dc:language>
  <cp:lastModifiedBy>user</cp:lastModifiedBy>
  <cp:lastPrinted>2011-11-11T09:33:00Z</cp:lastPrinted>
  <dcterms:modified xsi:type="dcterms:W3CDTF">2011-11-11T17:12:00Z</dcterms:modified>
  <cp:revision>2</cp:revision>
  <dc:subject/>
  <dc:title>NOTICE</dc:title>
</cp:coreProperties>
</file>