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NOT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OWN OF TROY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>DECEMBER 13, 2011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>7:30 P.M.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OWN BOARD AGENDA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ll Call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ublic Notice – Mailed and Posted Agend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opt Agend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trolman’s Road Report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MSHA Training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Request to Purchase Tires for New Truc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u w:val="single"/>
        </w:rPr>
        <w:t>Approve Minutes of November Board Meeting(s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rove Treasurer’s November Report/Checks #5593-#5610 Totaling $8,146.04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izen’s Comments</w:t>
      </w:r>
    </w:p>
    <w:p>
      <w:pPr>
        <w:pStyle w:val="Normal"/>
        <w:ind w:left="615" w:hanging="0"/>
        <w:rPr>
          <w:sz w:val="20"/>
        </w:rPr>
      </w:pPr>
      <w:r>
        <w:rPr>
          <w:b/>
          <w:i/>
          <w:sz w:val="20"/>
        </w:rPr>
        <w:t>Per Wisconsin Statutes 19.83 (2) and 19.84 (2) the general public cannot participate in   discussions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with the Town Board unless there is a specific time or times for public comment on the Town Board Agenda.  The </w:t>
      </w:r>
      <w:r>
        <w:rPr>
          <w:b/>
          <w:i/>
          <w:sz w:val="20"/>
          <w:u w:val="single"/>
        </w:rPr>
        <w:t>Board</w:t>
      </w:r>
      <w:r>
        <w:rPr>
          <w:b/>
          <w:i/>
          <w:sz w:val="20"/>
        </w:rPr>
        <w:t xml:space="preserve"> will not take action on any topic not on the agenda and </w:t>
      </w:r>
      <w:r>
        <w:rPr>
          <w:b/>
          <w:i/>
          <w:sz w:val="20"/>
          <w:u w:val="single"/>
        </w:rPr>
        <w:t>has the right to limit the duration of citizen statements</w:t>
      </w:r>
      <w:r>
        <w:rPr>
          <w:b/>
          <w:i/>
          <w:sz w:val="20"/>
        </w:rPr>
        <w:t xml:space="preserve"> and will not engage in debate with a citizen presente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Business Item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</w:rPr>
        <w:tab/>
        <w:tab/>
      </w:r>
      <w:r>
        <w:rPr>
          <w:b/>
          <w:i/>
          <w:sz w:val="20"/>
        </w:rPr>
        <w:t xml:space="preserve">Throughout the course of reviewing business items, it may be necessary to consult with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</w:rPr>
        <w:t>other individua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Purchasing Tires for New Tru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Sending Patrolman to MSHA Train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DOT Inspection of Town Truck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cussion of Spring Green Fire District Issu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option of  a Plan for Sign Assessment or Sign Manage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option of Resolution 12-11/Required Number of Election Officia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ointment of Election Officia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cussion of Lower Wisconsin Watershed – Identifying Nee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voicing Hausner Farms for Sand/Sal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T Mandatory Supervisor Train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ision on Gift Certificates for Patrolman and Maintenance Pers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ransfer Funds to Ledger Accounts in Deficit </w:t>
      </w:r>
    </w:p>
    <w:p>
      <w:pPr>
        <w:pStyle w:val="Normal"/>
        <w:ind w:left="14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12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OTE:  NO BINDING DECISIONS MAY BE MADE </w:t>
      </w:r>
    </w:p>
    <w:p>
      <w:pPr>
        <w:pStyle w:val="Normal"/>
        <w:ind w:left="112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 xml:space="preserve">WHICH DO NOT APPEAR ON THE AGENDA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  <w:u w:val="single"/>
        </w:rPr>
        <w:t>Board’s Commen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  <w:u w:val="single"/>
        </w:rPr>
        <w:t>Review &amp; Discuss Correspondenc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  <w:u w:val="single"/>
        </w:rPr>
        <w:t>Adjournment</w:t>
      </w:r>
    </w:p>
    <w:p>
      <w:pPr>
        <w:pStyle w:val="Normal"/>
        <w:ind w:left="11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/>
        <w:tab/>
        <w:tab/>
      </w:r>
      <w:r>
        <w:rPr>
          <w:b/>
          <w:sz w:val="20"/>
        </w:rPr>
        <w:t>Meeting notice was posted at the following location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ab/>
        <w:tab/>
      </w:r>
      <w:r>
        <w:rPr>
          <w:b/>
          <w:i/>
          <w:sz w:val="20"/>
        </w:rPr>
        <w:t>Town of Troy Town Hall, Black Hawk School, Jeff Sorg’s Busines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&amp; www.townoftroysaukcount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06:00Z</dcterms:created>
  <dc:creator>Mary Zins</dc:creator>
  <dc:description/>
  <dc:language>en-US</dc:language>
  <cp:lastModifiedBy>user</cp:lastModifiedBy>
  <cp:lastPrinted>2011-12-09T08:20:00Z</cp:lastPrinted>
  <dcterms:modified xsi:type="dcterms:W3CDTF">2011-12-09T20:06:00Z</dcterms:modified>
  <cp:revision>2</cp:revision>
  <dc:subject/>
  <dc:title>NOTICE</dc:title>
</cp:coreProperties>
</file>